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100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100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1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100"/>
          <w:sz w:val="52"/>
          <w:szCs w:val="52"/>
        </w:rPr>
        <w:t>三江侗族自治县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color w:val="FF0000"/>
          <w:spacing w:val="124"/>
          <w:sz w:val="84"/>
          <w:szCs w:val="84"/>
        </w:rPr>
        <w:t>发展和改革局文件</w:t>
      </w: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发改</w:t>
      </w:r>
      <w:r>
        <w:rPr>
          <w:rFonts w:ascii="宋体" w:hAnsi="宋体" w:cs="宋体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 xml:space="preserve">号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签发人：梁</w:t>
      </w:r>
      <w:r>
        <w:rPr>
          <w:rFonts w:ascii="仿宋_GB2312" w:hAnsi="仿宋_GB2312" w:eastAsia="仿宋_GB2312"/>
          <w:sz w:val="32"/>
          <w:lang w:eastAsia="zh-CN"/>
        </w:rPr>
        <w:t>日照</w:t>
      </w:r>
      <w:r>
        <w:rPr>
          <w:rFonts w:ascii="仿宋_GB2312" w:hAnsi="仿宋_GB2312" w:eastAsia="仿宋_GB2312"/>
          <w:sz w:val="32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64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3335</wp:posOffset>
                </wp:positionV>
                <wp:extent cx="5657850" cy="9525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05pt" to="448.35pt,1.7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沼气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管理项目验收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乡（镇）人民政府</w:t>
      </w:r>
      <w:r>
        <w:rPr>
          <w:rFonts w:ascii="仿宋_GB2312" w:hAnsi="仿宋_GB2312" w:cs="仿宋_GB2312" w:eastAsia="仿宋_GB2312"/>
          <w:sz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加强农村能源项目建设规范化、标准化管理，根据《自治区农业农村厅办公室关于印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农村能源建设补助市县项目实施方案的通知</w:t>
      </w:r>
      <w:r>
        <w:rPr>
          <w:rFonts w:ascii="仿宋_GB2312" w:hAnsi="仿宋_GB2312" w:cs="仿宋_GB2312" w:eastAsia="仿宋_GB2312"/>
          <w:sz w:val="32"/>
          <w:lang w:eastAsia="zh-CN"/>
        </w:rPr>
        <w:t>》（桂农厅办发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及广西壮族自治区农村能源技术推广站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  <w:lang w:eastAsia="zh-CN"/>
        </w:rPr>
        <w:t>关于做好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沼气安全生产管理项目验收工作的通知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  <w:lang w:eastAsia="zh-CN"/>
        </w:rPr>
        <w:t>等文件精神</w:t>
      </w:r>
      <w:r>
        <w:rPr>
          <w:rFonts w:ascii="仿宋_GB2312" w:hAnsi="仿宋_GB2312" w:cs="仿宋_GB2312" w:eastAsia="仿宋_GB2312"/>
          <w:sz w:val="32"/>
        </w:rPr>
        <w:t>，现将</w:t>
      </w:r>
      <w:r>
        <w:rPr>
          <w:rFonts w:ascii="仿宋_GB2312" w:hAnsi="仿宋_GB2312" w:cs="仿宋_GB2312" w:eastAsia="仿宋_GB2312"/>
          <w:sz w:val="32"/>
          <w:lang w:eastAsia="zh-CN"/>
        </w:rPr>
        <w:t>我县开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沼气安全生产管理项目验收工作有关事项通知如下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、检查验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检查验收时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底至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沼气安全生产管理项目的组织管理、资金管理及核验任务完成、核验质量等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、验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由县发展和改革局组织开展验收工作，抽验全县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乡（镇）的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行政村，其中全查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行政村，其余的每个行政村全查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自然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四、验收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组长：吴艳辉   县发展和改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组员：覃  斌   县能源站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杨銮妹   县能源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吴老王   县能源站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3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3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按照自治区农村能源技术推广站的要求对实施的项目进行量化评分、等级评价、形成项目总结报告、出具项目验收报告，材料存档等相关工作，并将相关材料及时上报自治区农村能源技术推广站。请被抽查乡（镇）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71" w:right="-193" w:hanging="24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71" w:right="-193" w:hanging="24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三江侗族自治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4795</wp:posOffset>
            </wp:positionH>
            <wp:positionV relativeFrom="paragraph">
              <wp:posOffset>-627380</wp:posOffset>
            </wp:positionV>
            <wp:extent cx="1515745" cy="1515745"/>
            <wp:effectExtent l="0" t="0" r="0" b="0"/>
            <wp:wrapNone/>
            <wp:docPr id="3" name="KG_619EF25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9EF25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</w:rPr>
        <w:t xml:space="preserve">县发展和改革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 xml:space="preserve">日                 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息公开选项：依申请公开</w:t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6510</wp:posOffset>
                </wp:positionV>
                <wp:extent cx="5562600" cy="635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3pt" to="440.1pt,1.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三江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侗族自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县发展和改革局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    </w:t>
      </w:r>
    </w:p>
    <w:p>
      <w:pPr>
        <w:pStyle w:val="Normal"/>
        <w:spacing w:lineRule="exact" w:line="60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3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</w:rPr>
                      <w:t>3</w:t>
                    </w:r>
                    <w:r>
                      <w:rPr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5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4:00Z</dcterms:created>
  <dc:creator>微软用户</dc:creator>
  <dc:description/>
  <dc:language>en-US</dc:language>
  <cp:lastModifiedBy>wsp730</cp:lastModifiedBy>
  <cp:lastPrinted>2021-06-10T11:36:00Z</cp:lastPrinted>
  <dcterms:modified xsi:type="dcterms:W3CDTF">2021-11-25T02:17:58Z</dcterms:modified>
  <cp:revision>24</cp:revision>
  <dc:subject/>
  <dc:title>三发改报[2008]35号   签发人：石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B54DDF6652F4232A3B262D721862820</vt:lpwstr>
  </property>
  <property fmtid="{D5CDD505-2E9C-101B-9397-08002B2CF9AE}" pid="5" name="KSOProductBuildVer">
    <vt:lpwstr>2052-11.1.0.11115</vt:lpwstr>
  </property>
</Properties>
</file>