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38650</wp:posOffset>
                </wp:positionH>
                <wp:positionV relativeFrom="paragraph">
                  <wp:posOffset>199390</wp:posOffset>
                </wp:positionV>
                <wp:extent cx="163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4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5.7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94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江县产业扶贫以奖代补项目公示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贫困户自主发展类）</w:t>
      </w:r>
    </w:p>
    <w:p>
      <w:pPr>
        <w:pStyle w:val="Normal"/>
        <w:rPr>
          <w:rFonts w:ascii="宋体" w:hAnsi="宋体" w:eastAsia="楷体_GB2312" w:cs="宋体"/>
          <w:b w:val="false"/>
          <w:b w:val="false"/>
          <w:bCs/>
          <w:sz w:val="32"/>
          <w:szCs w:val="21"/>
          <w:lang w:eastAsia="zh-CN"/>
        </w:rPr>
      </w:pPr>
      <w:r>
        <w:rPr>
          <w:rFonts w:eastAsia="楷体_GB2312" w:cs="宋体" w:ascii="宋体" w:hAnsi="宋体"/>
          <w:b w:val="false"/>
          <w:bCs/>
          <w:sz w:val="32"/>
          <w:szCs w:val="21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三江侗族自治县人民政府办公室《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江县以奖代补推进特色产业扶贫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三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规定，我乡（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屯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实施以奖代补推进特色产业扶贫项目贫困户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奖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现将项目基本情况予以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，公示内容若有异议，请以电话、书面或直接向乡（镇）人民政府反映，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示期满，若无异议，审核确认后将相关奖补材料向县级扶贫管理部门报送，并按有关规定对奖补资金进行拨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三江县以奖代补推进特色产业扶贫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贫困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三江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乡（镇）人民政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此去经年</cp:lastModifiedBy>
  <cp:lastPrinted>2019-05-30T12:22:00Z</cp:lastPrinted>
  <dcterms:modified xsi:type="dcterms:W3CDTF">2019-06-27T14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