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三江县民政局“双随机、一公开”监管工作抽查结果公示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双随机，一公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局对辖区内的养老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随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抽查。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抽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结果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470" w:hanging="3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江侗族自治县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41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41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tbl>
      <w:tblPr>
        <w:tblW w:w="11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937"/>
        <w:gridCol w:w="1938"/>
        <w:gridCol w:w="2872"/>
        <w:gridCol w:w="1470"/>
        <w:gridCol w:w="2400"/>
      </w:tblGrid>
      <w:tr>
        <w:trPr>
          <w:trHeight w:val="750" w:hRule="atLeast"/>
        </w:trPr>
        <w:tc>
          <w:tcPr>
            <w:tcW w:w="114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政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双随机、一公开”监管工作抽查结果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机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9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福利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古宜镇稻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使用单位联合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政局、三江县市场监督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安全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政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事件应对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政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政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9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江侗族自治县康养中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古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鱼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质量安全检查，安全标志使用情况的检查，养老护理员培训情况的检查，昼夜巡查、交接班制度实施情况的检查，老年人个人信息和监控内容保密制度实施情况的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政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3:16Z</dcterms:created>
  <dc:creator>柳州市政务服务中心</dc:creator>
  <dc:description/>
  <dc:language>en-US</dc:language>
  <cp:lastModifiedBy>Administrator</cp:lastModifiedBy>
  <cp:lastPrinted>2022-08-22T11:16:00Z</cp:lastPrinted>
  <dcterms:modified xsi:type="dcterms:W3CDTF">2023-11-24T09:04:1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5B1C6AA04982B333BE02CF63A429</vt:lpwstr>
  </property>
  <property fmtid="{D5CDD505-2E9C-101B-9397-08002B2CF9AE}" pid="3" name="KSOProductBuildVer">
    <vt:lpwstr>2052-11.8.2.11813</vt:lpwstr>
  </property>
</Properties>
</file>