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594995</wp:posOffset>
                </wp:positionV>
                <wp:extent cx="6080760" cy="8909685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8909640"/>
                          <a:chOff x="0" y="0"/>
                          <a:chExt cx="6080760" cy="890964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57747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44"/>
                                  <w:szCs w:val="44"/>
                                  <w:b w:val="false"/>
                                  <w:bCs w:val="false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三 江 侗 族 自 治 县 市 场 监 督 管 理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3" w:after="26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720"/>
                            <a:ext cx="6080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09640"/>
                            <a:ext cx="6063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95pt;margin-top:-46.85pt;width:478.75pt;height:701.5pt" coordorigin="-219,-937" coordsize="9575,14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-937;width:9093;height:8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44"/>
                            <w:szCs w:val="44"/>
                            <w:b w:val="false"/>
                            <w:bCs w:val="false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三 江 侗 族 自 治 县 市 场 监 督 管 理 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3" w:after="261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9,14" to="9356,14" ID="直线 1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05,13094" to="9342,13094" ID="直线 1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ind w:firstLine="360"/>
        <w:jc w:val="both"/>
        <w:rPr>
          <w:rFonts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标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经营异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个体工商户名单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一期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1701" w:leader="none"/>
        </w:tabs>
        <w:ind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3"/>
        <w:gridCol w:w="1080"/>
        <w:gridCol w:w="955"/>
        <w:gridCol w:w="2855"/>
        <w:gridCol w:w="1320"/>
        <w:gridCol w:w="960"/>
        <w:gridCol w:w="1063"/>
      </w:tblGrid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年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EY6X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孟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干木结构工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6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W77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同干</w:t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缘装饰材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97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8REL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新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润装饰材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UNY4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新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品意茶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03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EETRX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代花相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88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7EPL2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花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左从百货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7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0QTA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小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梵高门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2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EUH8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凤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梁兄综合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65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FK6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爱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达维宁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35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P1D8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维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桓诚装潢工程材料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9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REDX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维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月家化妆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55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KFYU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月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加一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6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HP6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德武早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5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UDY8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德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姑娘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MGB6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方吉茶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7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XLC3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家香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86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7CW3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恋姐品牌女装折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0WJ5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群信门业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3442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根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昌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6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CK7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松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3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WBP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念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23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X45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良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旗铝合金装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5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DRF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磊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顺沙石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J1Q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昌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明通讯经营部河东营业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5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14N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53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T096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奶海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2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36Y8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玉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记熟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03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W81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灵感发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19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K9R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建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友农机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16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A2L3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同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舒洁雅汽车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24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BE79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造力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4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KRN4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哲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瑞和茶业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54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QXF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凯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77H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秀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梁军烟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6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6XW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艳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0R8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西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装工房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8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4UD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都市丽人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82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PNF2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2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A2H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存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友龙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29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LY7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88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NF75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1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R0G1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伯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顺特味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4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BED5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锦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7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4FY6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盛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6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3GN3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水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2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BC25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2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A61N7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秋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2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A5RQ4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婧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2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BBFT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敬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PRXL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2D92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2D3B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春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A464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云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A405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青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旺铭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TY5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远平广告设计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0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2C381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绍元土特产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6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6Q4C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绍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德凤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9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2AF8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聚友香烧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9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55MG5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铭旺全屋定制家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6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N3M8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利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时尚草苗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5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6PRC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培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牌烤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5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9X640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淘衣服精品女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88EK9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英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潘怡活鸡活鸭批发零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TAF2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忠和文具批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AP006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烨茶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5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W1UR0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贵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源汽车保养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6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CB39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建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4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NYDM9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俊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代宁海南椰奶清补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6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A8T28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代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珍食汇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6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5XA71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宁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贤达精雕石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09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P527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贤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田瓜养猪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8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RD861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老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味爵王烧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7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JGP5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立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廉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7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RBQP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悦己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4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R3BP9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海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盘路口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RM00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星辰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4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R28P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麦香炸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RQL35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丰土特产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5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290X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茗阁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09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NDA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冬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克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4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1AC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途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RMM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丽博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4TX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茂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办烤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6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RA943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遇见足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7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EHY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慧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玛尼美容美发设计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TRX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全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业门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05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B8G2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权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斗红绿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7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CPU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建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洲石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8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DW38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天新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8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EECX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祖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尚尊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8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EA30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耀民食品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3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7QP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耀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和顺酒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D4Y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柳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菁洲足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8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P93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许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裕星旅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5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B830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常来民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5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GXK4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友沙发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9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UJE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7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XRAX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付雄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5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0JE1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付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鑫通讯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6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WHQ4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祥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象空间设计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Y59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圣赢云货物配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HGTR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卤制深卤味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5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MWG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享火烧烤美食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5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MTL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桂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瑞肉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899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州威运输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G8K9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洲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森鑫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4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HGYL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利来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9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83K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兵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星期四女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4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HJPHX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燕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娜娜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5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HGMX3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凌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永利石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3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TAH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松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美妈妈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5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NHQ8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金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进春滑滑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R0JX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梁建兵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5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HKX8X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羊名四海羊肉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2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HA68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琳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脚丫保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8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70H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乐人山家禽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7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HQB9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吉哥汽车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4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KEC6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吉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可可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4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HJXW3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数点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6XF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丽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蚂蟥冲活鸡鸭批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6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9P3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鑫电脑科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NTC0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学明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4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MJF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学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淑女名典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6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RGW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融安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0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MCD4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美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铭鑫源老鸭汤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0MN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精灵城堡影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5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6RL0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晓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晚佳床垫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7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AN21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贵州许司令酒类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9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B8J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郑月娟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831002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FMW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月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相庭竹制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08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5XYX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相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袋鼠皮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7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GY3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光保健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2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91L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9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FGT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四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丹洲兴洲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7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QHT6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祖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下余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1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0LF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旭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索华电器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1C2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倪益妹便民日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P0H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益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达塑料颗粒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2QA8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德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伴球厨电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F56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泡泡屋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4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H1WX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文阁装饰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4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LQ2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利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喜盈盈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7B45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争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景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2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1F1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36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EXY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日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2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C0C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04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J0R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吉红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85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QNN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吉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85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U7P1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古巷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7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DNG4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43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2D5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海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1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WQ49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87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BMP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精品五金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6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4947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匹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程阳桥水果批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37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LKL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述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GL0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宽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99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2LE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传动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8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CKB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海燕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50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Y89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雅布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74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P14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福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应梅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7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WYM2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应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女人衣间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HMQ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盛君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85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E8L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群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5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DTD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菜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家能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7H06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寨红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YXA7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石洗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6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9MQ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志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忆美电子产品经销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CRD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启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利王装饰材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6PY96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立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谭工程五金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3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BLN2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学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君泰数码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6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UE6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荣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贝乐通玩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63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PBJ1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满意铝合金加工福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9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NA9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锅锅老友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15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8MMX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远大石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63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0860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冬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盛荣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AL3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庆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操哥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66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5XB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红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界排湾粥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7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3AJ8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保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卡儿菲特童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0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FKA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石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名媛美容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4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8JF65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国平平价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8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00Y9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国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肉麻辣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6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WB85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如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玉保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1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8W6X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玉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全州醋血鸭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YJL0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月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福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8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BWM0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怀螺香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5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6JC8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初日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6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ATUX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路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爱宠宝贝摄影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1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FBF1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素素螺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A5F4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领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联谊石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7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Q24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付远春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119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远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黄家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0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3XK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善欢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5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ENR8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善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3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FBH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兰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时尚宝贝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5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4QP7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榴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图铝合金装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3CK7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菲儿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KC8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理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贝贝熊母婴生活馆河西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B76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德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仕辉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2DK9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海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飞宇制砂机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AY2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占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避风港窗帘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7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CML6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世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苏佳钢构材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6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2RB4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让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8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UUM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星三冷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4GF1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继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刚超摩配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QYN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粟同英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7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DNF0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同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奶青便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8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0GT7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奶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志和沉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5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YKAX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多彩门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8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2441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张坤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5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K537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意尔康皮鞋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E72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欢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逛衣逛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0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UUM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秀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真味鲜桂林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7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RD89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雪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9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6JU5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世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奶正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6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QA20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奶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明白信息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Q05X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立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吴昌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1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5CG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昌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昌特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9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WPW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丰源大厦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9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R1K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永玉玻璃加工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3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C1P0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斗江镇廖村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1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TU3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旭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晓君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6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9LE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晓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燕姐农资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9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NT4X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庆利农机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84D1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07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0469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爱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金龙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45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F2B3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永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光意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1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EWX7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光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3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WY55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祖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兄弟家电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9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X29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葵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92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FWW2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献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众健康干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79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PE6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乐乡新德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73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9X70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运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浔源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P91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3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92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GP0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港式美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1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N152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孟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刘援华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72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0HR6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援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4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R19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难攻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真广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29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WA71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真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泡泡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A631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继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香美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YA12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江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04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PNY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康宇手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6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E773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7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MLM3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兰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达物资配送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9BG2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宝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衣忆坊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6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70AL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德德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4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AFKY4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卜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荣汽车美容装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7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22H4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友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兴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4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FWPG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光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姚显群现代城平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7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26Y6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显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滚相到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8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27J8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相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家家乐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7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EXB49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梁富海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5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XQ6J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富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李正娟五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6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7TL53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正邦货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2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MXGY66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乐生鲜超市独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2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D9Y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荣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军顺货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60A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军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德业购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2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9GN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昌海农副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6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6QAH8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昌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聚划缘烧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0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NTXGLX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领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仙人茶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956K6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歌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9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MYAH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语航食品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NLE4W8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生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新哥临桂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7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NMJCQ9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量子园林广告设计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MDRU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乐一创意寿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9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X3X68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迎客来现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3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EMJ0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良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家惠百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4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FLJ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剑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城酒水配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FAJ7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潮味鲜猪杂汤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NLL7E9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氏精雕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03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4D7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贵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磊鑫通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05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A65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广场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5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6YJ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信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姐美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AUM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翠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德斌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8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NDD7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祥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鑫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4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9KB7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宗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香格美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05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AL28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刚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又来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2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2MN9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庆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玉豆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R0D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布央侗仙阁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9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MMU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晓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佳通轮胎代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00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YH30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道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联华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F8U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非常一加一窗帘布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0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1PF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湘全屋定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06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G2R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聚驾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6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E2R7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美言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5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B2Y6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丰装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0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Q99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满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利民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9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PW0F5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文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丽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07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J9XX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丽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源不锈钢装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0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CRT0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迎缤早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6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E9R4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牛骨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1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XJPX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宗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衣拉客女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UCR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群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悦顺电子产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7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CDL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师兄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7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C53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馨怡生猪批发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G6F5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洲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炉朵烧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9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XUK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哲哲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4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YB4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礼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骨汤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4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Y25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树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景陶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4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UW7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颖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祥宁土石方工程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5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YA3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安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喜广式肠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5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YA2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昔缘健康信息咨询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H7F0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铁锅牛蛙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E4F2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6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3QMX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祖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茗茶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6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T1J5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贵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花开再会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8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CAKL9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天得乐母婴用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2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JAN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亚姐侗衣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4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FLRR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苏氏饮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8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2Y8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建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夜烤音乐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6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5AU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进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馨乐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65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HN9C8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朴宿民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8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2EC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世杰半成品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8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U85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世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食尚香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BHEH1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妹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咩咩的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7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M1C5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小厨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3HP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林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佳弈制冷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4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MR9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马大爷串串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6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MCFX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丹洲彬彬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4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18A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季佳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7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M3D3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国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联营电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4EH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贤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祥源钢架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P78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4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2KN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玉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德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6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13T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联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水星家纺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R90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克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航汽配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6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T8B6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业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沿山废旧回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7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HYG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党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3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KG92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春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华渔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2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K9E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燕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顺饲料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6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G61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生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5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M023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秋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强大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7PR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勇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振兴河砂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4MJ9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光明装饰材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F8K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光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横０３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6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5AH5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小韦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4KD9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应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1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W2W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秀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1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REL3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球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3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E3H0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菊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和裕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86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JJM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璟曦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7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R0T0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才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程阳桥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4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8MQ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菊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秦记滤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2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L45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爱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园玲兽药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E9A8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雄飞粮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7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BJE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雄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秀明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9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02P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先利页岩砖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23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DFP5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惠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6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D0F1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99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1BE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孟田盛华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4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75U4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千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上具凯达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NA20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家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猪脚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4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1JA9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胜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味蔬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70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PU7X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贵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忆辰酒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3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75D5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凌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妞学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RGY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香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浴良缘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4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0X8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仲意妮五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MQ6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布央一品茗香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72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QAB8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寨门金煌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4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4Y78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3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0TB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小文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446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李海运输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1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1FX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李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代保己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47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J90K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保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流覃信养牛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48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JFYE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信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农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4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HUA74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海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琳渡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33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GYP08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代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来糖烟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47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J8QT7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益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发扬富强服装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2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2521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志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琳螺鲜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16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3HN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柳定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UDF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壮大汽车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16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3HH3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启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昌友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UCF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昌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味来好饮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6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YAH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杭派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6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YAA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锋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2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PAE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尚美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8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7NK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裕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旺鑫茶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7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F0M5X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聪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44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FDJ4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校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臻美造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3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U92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忠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16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4RE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爱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腾达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4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FBN05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孟春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Y76X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孟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名扬红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KC71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向嘉美容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DJ98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肥哥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9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CDA79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运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泗联二桥头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7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C7T57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进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肥艳烤鱼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85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9N7W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明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兴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8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CAGCX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宜佳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81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9CKKX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安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航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6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C3F57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御百年陶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6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C3DQ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车匠汽车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B6XX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远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乐沙石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BEW0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霜叶百货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4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QKG3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宏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3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G3H8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东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6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2MG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百度休闲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7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Q2K7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桂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旺府家居生活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4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670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昶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5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A8H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焕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Y4B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横１６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9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YK00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5PP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秀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家琦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DRF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克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3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C7R7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中山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6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GNN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冠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公园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NY09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爱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兄弟冰啤配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7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G77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镇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7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2PJ1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天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DT56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黄仁芝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9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3BYX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仁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9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CUE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巴朗雪甜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8BE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梁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特斯邦威服装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1CW9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寒香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WH56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寒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春夏秋冬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CRG1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侗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义哥如意工艺品制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1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C3B9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校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红灯饰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0Y83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理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7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LY6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连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6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U84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妮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YAW1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成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55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RW2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招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秋雷挖掘机工程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55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FWW9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红日旅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76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KM4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翠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风味酸汤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5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631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革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同意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0PJ0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同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2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5R7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5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6FH3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9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F5D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何记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16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CJE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秋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厂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5T02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辉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明批零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7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60E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毓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凤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22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62M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昌健啤酒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10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8JL3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03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F9D5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03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NR8X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妹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诚信汽车配件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03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BPU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忠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川味名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G1A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发进口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3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RAG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盛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色土地征用咨询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28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N141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8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B0E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秀之美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08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91F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柳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保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06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YL7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4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2DF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斗江镇森泰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6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HCN7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贤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茂源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3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74W2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度通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3HA5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伍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扬师傅源生态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6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H559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茗品轩茶艺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4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67M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冲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2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UBK3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开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莫建发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74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93L5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金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旺戴家电制冷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73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81B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王求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卜贵周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EYD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贵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尚足鞋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8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G1T7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超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乡海秋土特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76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91B0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海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缘缘滑滑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9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C7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武林花江狗肉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6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LKE4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武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浩捷电子文体用品经营部兴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9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Q34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可爱妈妈母婴生活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3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YFL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滚培交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5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RF41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培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源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8QLC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少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福全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0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727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光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光喜蔬菜水果士多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BF8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山水情中草药门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78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AKD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俊祥防水材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78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R62P4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婷美家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2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MCF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婷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方红小区小杨云吞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5AT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家有囍事婚礼用品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9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3F74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祥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钰菲小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Y745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水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桂和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1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LXX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桂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缪仙姣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48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TWEA2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仙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山园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7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1X5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仁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胜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4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WGR0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奥龙麻将桌直销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0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6E1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江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9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JXP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胜辉牛肉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7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K464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泰力通讯第二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6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T4Q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靖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4FK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绍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常胜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0RD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宗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8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U8G8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明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盛工程物资供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8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R4F8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先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凯达工程物资供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86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XAX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农饲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78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3588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翠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联益通信器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38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HRA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雅丝理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62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B4A7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五四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93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RJ9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五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24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RM26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作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8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UDCX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陆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巧巧美容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1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7GX8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荣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芝芝发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15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96F7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荣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聚缘油茶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6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UG9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双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连新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9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L43622611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新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路路顺洗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6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P106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迎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衣间道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28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DD5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业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华海尔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L74012736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振堂便民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昌商行加盟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9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4DY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振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潘安就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3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9KA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卫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攒钢蹦电子商务咨询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36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3PX9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干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世漫陶缘陶艺手工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9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W56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月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老四羊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16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U1K1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佳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湘里人家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4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A648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登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后街酒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5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PDA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芳敏美发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5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FDU8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石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红火火茶叶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7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G94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众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35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R44X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表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璇璇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1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BXH7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玉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陈氏之家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32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MD6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加大饲料八方销售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7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0JC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横１９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NHN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考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华保健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8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481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凤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山泉水游泳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4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10B8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显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兰州拉面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KCL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一奴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品茶缘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KK4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立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兄弟酒类配送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13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30G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永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恋依坊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4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T8P2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校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摩登潮童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31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AJU1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菊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5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XWX5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香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8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84F5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奶年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康堂康复保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1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UYU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江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飘飘油茶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XUX9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运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B4G9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春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百佳不锈钢装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6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4XG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福添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观鱼宝华日用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6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RA93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旻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文仙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4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N82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鸿轮胎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1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43K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9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6XQ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源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智耗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9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6NL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科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运鑫装璜材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5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KGT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运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涛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8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139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相思茶茶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TRX1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弘野户外装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9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U5E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龙元辉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9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RYP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元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7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A447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晓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姐弟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3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GDY2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业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PJ2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中盛广告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8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K9W6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5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CC68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端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横０８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2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F2G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明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4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6LG7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宁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双叶钢制箱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4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YJ17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庆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雄多白铁加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8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QN9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雄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林水果批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4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F1K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宝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南极冰制冷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K8FX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爱月侗族工艺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6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C6E6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8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0QM8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60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DDB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7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669X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运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小酒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8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5W27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发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达安装工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PXP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茗理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6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404U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桂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3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HTK3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校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达综合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6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T7P3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绿化树综合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7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YE11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曾凤莲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6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UF4X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凤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英姿休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PGQ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6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8CHX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水泥涵管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5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B8Q7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仁信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4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MT7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少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3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YBF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老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7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W7A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凤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5AW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明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运华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3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7UB2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运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子子化妆品形象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6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G0J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嘉林通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9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7E06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灯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韦氏榨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75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9H40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柳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刘恩雄鲜肉生猪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0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4YFM5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0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4F9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XAU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8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9XM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1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6E4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安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孔姐现卤现捞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7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HLR7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美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梵画美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2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M69F8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晨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旭东沙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6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NJYC94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迪养生睡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NFB7N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益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玉安液化气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7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MU142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山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8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MDLQE5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淘衣城堡童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8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E0U3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贵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粟氏健康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5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MPF56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日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方便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9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WBU9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妹棉胎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9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NPTJ47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妹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合麦新疆和田特色烧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4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FWX1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则托合提．艾合麦提托合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霸王螺宵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9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EF2BX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田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缘遇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8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P1HX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顺摩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8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B05B1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盛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科进肉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16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NU63L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秉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昕晨办公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7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MT56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盛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湘约家常菜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9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PAG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世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左右邻居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MDME1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宇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乐惠美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9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PC2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友邦建材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6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MQRUX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高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潘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9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Q138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路发鲜蛋批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8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K435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丽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支归更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2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M738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曹猪肉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79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JU0H6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标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湘弟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79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JTYM0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祥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背景墙装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5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6PK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维卡纳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6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AFC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胤聪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6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A9U4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代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茂装潢配件批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6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C2B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齐力焊接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2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RK0X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松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贵缘生活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5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817X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宝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寨卯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76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6BW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瑶怡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3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0098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培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圆满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3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U6K2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茶灶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75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433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海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扬帆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75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3TYX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摩卡造型理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3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YPG1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滩利民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76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7ET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之棠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5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BNF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伟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寨卯侗家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76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6EUX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薇薇童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UNY0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芬芳休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WC24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小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姐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G6F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令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欧面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90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U8A9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荣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石超木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76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6B64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超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建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TH22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暗坊装饰建材零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ERP2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能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姚氏烧卤水豆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7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JR79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庆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素素美容美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PPEX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石瓷砖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0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PP2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义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甜心蛋糕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5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PA7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记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喝丢一只鞋烧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283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莱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8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UNK6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春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兴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6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PL22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飞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名晟酒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5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G2PK2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李丽姬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4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FHXQ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一安电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9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F3AA2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红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季季乐童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9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ATEX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18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B235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茂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糯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4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F50Q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富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四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7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66U3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仁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溪隆达车行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4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FNF82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联恒家电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79BX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义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甲情甲意美甲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2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TK63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邓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秋艳货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46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FMUF2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秋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弘梓轴承总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2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G3F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孝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达橱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19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B3QX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礼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食里香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15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2AU2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信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杜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5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Y9Y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瑞达洗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5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Y9X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山牲畜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38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F1P5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壹间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18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87G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招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车之梦汽车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1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3HT1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正周裁缝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1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D65X6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正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众智通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27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E6GJ7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小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清江河鱼风味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95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H7X1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铭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沙建材润发购销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T0K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张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5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70M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本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刘国平制冷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1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PMD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02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33Y2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彩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遇君米粉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36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FW03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葆娉美容美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72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B2H1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谩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洁洁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F0N5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三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方红蛋糕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0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8BB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路边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0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C1Q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袍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英皇娱乐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2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Y3M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德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苗王花江狗肉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3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FEW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荣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兰阁美容美体生活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3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KRM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香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盛泰手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XTF4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孝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培更韵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2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N1E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绍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苏记水族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3BE1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拯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周坪屯石灰膏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6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P7P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有嚼头侗乡特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6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5QN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瓢里河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3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BC0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潘力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XNM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潘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梁盛清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97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FBY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盛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王蔬菜批发配送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5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0J5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海贝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6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JN97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积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国玉沙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9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XUL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快乐煲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0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6H42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铭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18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UKR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香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6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FQ01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全祥快餐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5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EEP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锦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95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PC9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天地间美容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8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DPU6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庆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忠良钢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7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0BE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冰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韦氏纯中药洗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68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GW22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29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DBQX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宝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3PR0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马丽艳美发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9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LHF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乘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明亮装饰材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6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CPQ3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49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Y0B9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友谊轮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68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P6QX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秀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流行元素发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70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11Q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春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盛源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TJG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秋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88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QUN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年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94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0C0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桂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瞿联综合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9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8EA2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培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女神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8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5RL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书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Y91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梁付辉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97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1U2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乐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MC6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东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梁福香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88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KUF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福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53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3ANX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国华农机修理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1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QWE6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国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韵美容养生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3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MYP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丽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闺蜜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7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WM6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述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再来早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4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J7J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溪以娜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3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MMH0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以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姚篮美发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2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372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家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归塘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3WW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老由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4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7K9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老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如意不锈钢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1ED4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军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达依恋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4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G89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丰硕椰奶清补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3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8CE4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淑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亿通建材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36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HRJ4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通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尚捞港式回转火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69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4NK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缘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7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PH0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夜蒲休闲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37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7TH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功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茗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8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8N4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忠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迷迷秀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4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QHE1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贵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宗利家电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3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FUR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宗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伟振家常菜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3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1AF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记冷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6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UJX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俊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安贤家电维修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6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KQF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安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杨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F6T6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群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家风味土菜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5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URH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校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韦仁德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05Y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仁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38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40090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军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廖记阳朔米粉苏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15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U0F8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顺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六合侯春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4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1FB1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7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RT6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6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B867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卫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恭翔滤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6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9PJ0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朝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6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3Q37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登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风水箱配件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8K44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要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通快递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FR45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淑女时代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3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HC7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仁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曹昭军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6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FNU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昭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曹德庆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EJF4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德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弯弯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7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RQP6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耀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品正广告装饰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4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CMH0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逸和坊电器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RHA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代老方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3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5WB6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老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粉之香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8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FYW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雄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生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8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TBB7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存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茜瑶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8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NK5X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秋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氏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18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XB82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兵珠宝首饰销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2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CPX1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姐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2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HG6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福源名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3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2WCX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刚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瓦缸寨大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2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DXF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家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勤发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00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QE13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家嘉艺建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54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UFNP1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领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忠义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56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UL8LX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3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GGG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端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宁华宝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5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4706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建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6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0EW8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春缘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8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TT4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常旺五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0NA8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增朗玩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LHB8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增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禾橱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1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K3R0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碧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脚板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5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292X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眼桥头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2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B1HX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世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斗江镇荣兴废旧回收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2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JWN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飞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莹羽窗帘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UW05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苗江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2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TDR0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湘桂水泥管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5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J11X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乐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洋陶瓷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M271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国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味好吧酸辣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6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JBT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5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GBUA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永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发食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3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524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爱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曹勇时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J1J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六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新通讯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3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48G4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任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0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4TJ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丽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壮发水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M8Q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余林之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0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508X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林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8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DGG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U430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杏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赛琪体育运动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DHR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建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静易建材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9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PRE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福金缘香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5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8F6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语蕊民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5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CG78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舒舒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9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P7J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鼓楼乒乓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6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EH29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顺机电五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MAC56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代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唯唯零食小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0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X7C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桥流水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7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FG76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维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富林农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5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CRY9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富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凌志百货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ULF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凌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桂湘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04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MJ2B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枫林晚快递代收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2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2CB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碧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如壹美容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JYNUX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淑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昌良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3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6F9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优福通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7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HU62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愿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雲程废品回收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5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BET2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艳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胖胖烤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1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173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成盛榨油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0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Y9B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佑百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4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8RC8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安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滨荣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0TC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枚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宽宽仔食品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2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4F15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宽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佳立物流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4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7RM1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麒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江江美人计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0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JX03X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岫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发利建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2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4LH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双隆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77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M8WR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昌盛粮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9RR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学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连姐饮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6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AUG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云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清玥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3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0003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新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十二号精品体验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68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LL21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宜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4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K92M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旺综合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7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FTNK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玉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融江河鱼风味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3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WD8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艳娜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9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KWU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芝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38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PD3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建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字号白铁加工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02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J36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建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衣讯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0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8ML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苏宇平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0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5HC2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生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靓车港汽车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9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9DC7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应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发百货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5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Y5K3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苗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恋伊自动升降晾衣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UBX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归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乐慧饼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2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QFT6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幸福家私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PJA6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江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娟美日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5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GDY7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玉源装饰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M2HX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黔东南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8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FYB9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起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秋萍小食品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9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3QX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咕生态鸡销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9WR3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记秀装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6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H8M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爱牛奶配送中心河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9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13T7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和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文熙文化办公用品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7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XAR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唐洗美养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2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4XA9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桂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炫车坊汽车精洗养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9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L2DUX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兰兰快乐淘玩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86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KD3H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玉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艾美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7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JL58X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力祥和零售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65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H6F30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妤恒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7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JAK0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土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豪格便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66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H75EX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柳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凤凰湾养生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6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H9BE3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亭亭玉立家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6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H7DG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源塑料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2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XY3T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德豪餐饮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78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JP1Q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兰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旭豪食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78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JNQDX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厚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胡氏顺德烧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73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J1TN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安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独峒李氏活禽鸡鸭批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65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H6NN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立仕利民百货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77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JLHX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群粮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66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H7CMX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布央如意运输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50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FAUC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尼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华超市斗江总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53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FKM2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旻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龙鲜肉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54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FQW59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玲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德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60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GE621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善江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6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GE5P3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善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航威通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40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EA3X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航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优信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39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E3Q87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凯媄店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36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DM7R8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扬扬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29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CNMR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口味卤味独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4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HWJ18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钎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奶韩荣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37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HCGF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建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源毅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3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H28WX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妹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动力配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5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JLGA3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利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成石刻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27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G80Y6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善大沙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22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PF20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勇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运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15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51E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更新清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20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FW3X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更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英子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23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R5X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良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福钢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18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DQB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政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拾壹号沙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21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LT3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拾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布央村程牛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2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PER9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忠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缘味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13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4Q1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现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式炸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1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FN83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令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勇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24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WRW1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安得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16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A0AX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安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勇军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9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D18Q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勇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粒粒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05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E27L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立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归内道路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12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EX0X5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聚螺香螺蛳粉餐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05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E53M8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友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古锦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9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DD1K5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晓丽轮胎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01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DDW92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晓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样样好特色烤羊腿宵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06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E5K1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威尔健身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1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EXJC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恐龙酒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92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D4J1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蓝天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5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BYWH2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盛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覃不锈钢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87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05J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增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御鼎鲜蒸气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85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9N578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旋富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12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CJJD1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旋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舞漆美甲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9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7PUX4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宇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海福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5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GFX0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淳池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0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7CM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仁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居得适涂料装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6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C1X13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夫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3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C7H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远南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8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Y768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潮汕煲仔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6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C3GD9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民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85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9N5P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记侗乡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9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B38A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品茗香茶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BKRX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欣昕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2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AY7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昌年陶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88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38Y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昌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众乐纸业回收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6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NY43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固建材厂下林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7DC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礼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抖音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87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2CT0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雄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御品楼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KEM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凤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贵康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79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94T36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贵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建荣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02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BE1Q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祥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0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K7T6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祥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森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9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85Q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生谢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83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9G2Y0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含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8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EQ7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团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皮特吉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0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94D7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海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7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Q9T0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林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文英熟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2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3N08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滩根废旧收购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2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8BH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文明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8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9H8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云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庄名烟名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7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JU0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正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秀学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NGN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LAC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旺旺名烟名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9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6810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旺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9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9XM6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FPR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得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盛家电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LQ0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华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7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ANP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韦记调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9EK8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理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唐钢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2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NBM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少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李鲜腊猪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2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FN66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兴玻璃装潢工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4JG3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葱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兄弟摩配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8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3JT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森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合砂石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8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MY7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芳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舞衣客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5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35M2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春生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3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RLG2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9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6312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均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就成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U85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就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098" w:footer="113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1">
    <w:name w:val="Char1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993366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993366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4:00Z</dcterms:created>
  <dc:creator>tx</dc:creator>
  <dc:description/>
  <dc:language>en-US</dc:language>
  <cp:lastModifiedBy>三江县市场监管局</cp:lastModifiedBy>
  <cp:lastPrinted>2022-02-22T16:52:00Z</cp:lastPrinted>
  <dcterms:modified xsi:type="dcterms:W3CDTF">2023-09-20T10:19:25Z</dcterms:modified>
  <cp:revision>3</cp:revision>
  <dc:subject/>
  <dc:title>桂西北少数民族村寨防火改造项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ED60874C04A2E86B1BA889397F41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