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重点监管企业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（共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3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家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烟花爆竹企业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日用杂品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危险化学品企业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石油化工股份有限公司广西柳州三江石油分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石油古宜加油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三和加油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西通祥石油有限公司三江南上线加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西通祥石油有限公司三江南下线加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富禄河西加油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良口产口加油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十里盘加油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液化气供应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燕钧天燃气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侗族自治县丹洲镇日夜加油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广西联泰桂三石油有限公司三江上线加油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广西联泰桂三石油有限公司三江下线加油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、非煤矿山企业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家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恒隆石场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华强木业有限公司车田采石场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锦飞矿业建材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繁盛矿冶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江县斗江镇河村马冲赵晃锰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四、其他重点企业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家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江侗族自治县水利电业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三江县燕钧天然气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江县程阳桥城建投资开发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三江侗族自治县建筑工程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三江侗族自治县农村基础设施投资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三江县三江春商贸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移动通信集团广西有限公司三江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三江侗族自治县三江文化旅游投资发展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三江侗族自治县佳洁环境治理投资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电信股份有限公司三江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联合网络通信有限公司三江县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三江县侗乡国宾馆有限公司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西广播电视信息网络股份有限公司三江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柳州林道轻型木结构制造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广西柳州泰禾运输集团有限责任公司三江汽车总站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三江侗族自治县第二建筑工程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 xml:space="preserve">广西三椿生物科技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三江县达都混凝土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三江县正阳新墙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7:00Z</dcterms:created>
  <dc:creator>微软用户</dc:creator>
  <dc:description/>
  <cp:keywords/>
  <dc:language>en-US</dc:language>
  <cp:lastModifiedBy>微软用户</cp:lastModifiedBy>
  <dcterms:modified xsi:type="dcterms:W3CDTF">2019-06-12T02:49:00Z</dcterms:modified>
  <cp:revision>6</cp:revision>
  <dc:subject/>
  <dc:title>附件1</dc:title>
</cp:coreProperties>
</file>