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孵化基地场地水电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补贴申请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现将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江湾一品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eastAsia="zh-CN"/>
        </w:rPr>
        <w:t>孵化基地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吴妹青等（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38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人申请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val="en-US" w:eastAsia="zh-CN"/>
        </w:rPr>
        <w:t>年第三季度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创业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孵化基地场地水电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补贴的有关情况进行公示，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公示期为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），经公示无异议的，将拨付补贴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该孵化基地对公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账户。如有异议，请实名反映。联系人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，联系电话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。</w:t>
      </w:r>
    </w:p>
    <w:tbl>
      <w:tblPr>
        <w:tblW w:w="144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95"/>
        <w:gridCol w:w="2205"/>
        <w:gridCol w:w="3270"/>
        <w:gridCol w:w="1310"/>
        <w:gridCol w:w="2308"/>
        <w:gridCol w:w="1281"/>
        <w:gridCol w:w="1251"/>
        <w:gridCol w:w="840"/>
      </w:tblGrid>
      <w:tr>
        <w:trPr>
          <w:trHeight w:val="72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身份证号码（隐藏四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补贴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妹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501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底色服装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09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2430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院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922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益品装饰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09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3AKP4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月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91122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呵个够奶茶小吃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19.10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27HB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90107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黑天鹅美人计内衣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08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U1QK4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尼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0825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瀚瀚生活用品专卖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1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A4R49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豪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30812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佳捷易便利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8.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H01J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继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60615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弘露农副产品批发零售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0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0C23X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培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121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食味佳餐饮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11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440G3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利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51228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壮瑶宫廷头疗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12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2YEL4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红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72819851219xxx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绝技减肥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12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4EM7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361" w:footer="992" w:bottom="158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tbl>
      <w:tblPr>
        <w:tblW w:w="1442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71"/>
        <w:gridCol w:w="2250"/>
        <w:gridCol w:w="3397"/>
        <w:gridCol w:w="1154"/>
        <w:gridCol w:w="2308"/>
        <w:gridCol w:w="1281"/>
        <w:gridCol w:w="1251"/>
        <w:gridCol w:w="840"/>
      </w:tblGrid>
      <w:tr>
        <w:trPr>
          <w:trHeight w:val="5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618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三江县邵邦经络养生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0.12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5XU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联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0606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六七花艺气球派对工作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1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9GLQ9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金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00427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心梦家居窗帘布艺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2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A6692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00821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翔宸烧卤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3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AUG3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1212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实力管理工作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3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CX2WX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50907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味江南粥大师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3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C2N6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宁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0724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诺轩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4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D48F5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天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216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顺合建材经营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10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4UCY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明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90107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媄派经营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07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Q05J8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培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20630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荣胜五金百货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4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DYNY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荣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51105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吴荣盛装饰建材批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4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50226MA5QE1W4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含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63119880320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阿民快餐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4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EFBA9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祥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719900607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法兰迪外墙漆专营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4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1JY3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贤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012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纯美汇养生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01245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智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0610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富耀科技电子经营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PD45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40508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宜乡蔬菜配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19.07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NYHB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云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20119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珍美味餐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GB0X7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香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319821120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兰子养生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QGPX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31217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江湾斗江猪脚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J9TN0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海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00317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梅姐豆花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YBT2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俊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91206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房屋安佳专营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08M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兵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20021026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最美护肤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7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KE2L1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70122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江丰土特产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7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KY204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孟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81130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广西西早覃环保科技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8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A79Q0T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金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90202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金鸾服饰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7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A79KAK2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98219830609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康美养生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7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A79N767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水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80714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大家理发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9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7B6R7P5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云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40228xxx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奕鑫商贸经营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0.11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1YRBX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15"/>
          <w:szCs w:val="15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zh-C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江侗族自治县</w:t>
      </w:r>
      <w:r>
        <w:rPr>
          <w:rFonts w:ascii="Times New Roman" w:hAnsi="Times New Roman" w:cs="Times New Roman"/>
          <w:color w:val="000000"/>
          <w:sz w:val="24"/>
          <w:szCs w:val="24"/>
        </w:rPr>
        <w:t>就业服务中心（印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6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星晨熠熠</cp:lastModifiedBy>
  <cp:lastPrinted>2022-11-21T15:13:00Z</cp:lastPrinted>
  <dcterms:modified xsi:type="dcterms:W3CDTF">2022-12-02T04:00:23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BB20F9194A9E9A2D2C999AB716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