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三江县定点职业培训机构名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2"/>
        <w:gridCol w:w="2614"/>
        <w:gridCol w:w="1629"/>
        <w:gridCol w:w="1871"/>
        <w:gridCol w:w="106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开展培训的定点职业（工种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柳州市第二职业技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叉车司机、装配钳工、车工、汽车维修工、维修电工、电焊工、保育员、育婴师、茶艺师、品茶员、客房服务员、餐厅服务员、按摩保健师、引导性就业培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州市鱼峰区石冲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191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908825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桂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柳州市创达职业培训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业培训、数控车工、汽车修理工、钳工、焊工、电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州市解放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华侨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780192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健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柳州市振华职业培训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挖掘机司机、装载机司机、叉车司机、育婴师、创业培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州市阳和工业新区古亭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145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9772451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韦文萍</w:t>
            </w:r>
          </w:p>
        </w:tc>
      </w:tr>
      <w:tr>
        <w:trPr>
          <w:trHeight w:val="1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柳州市盛恩职业培训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育婴员、保育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州市柳北区三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568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1782695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邹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柳州市育才职业培训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业培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柳州市东环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水晶印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101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6678255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兰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柳州市民宇职业培训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保育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柳州市驾鹤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772232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198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1:00Z</dcterms:created>
  <dc:creator>User</dc:creator>
  <dc:description/>
  <dc:language>en-US</dc:language>
  <cp:lastModifiedBy>明天丶過後</cp:lastModifiedBy>
  <cp:lastPrinted>2017-12-25T21:28:00Z</cp:lastPrinted>
  <dcterms:modified xsi:type="dcterms:W3CDTF">2019-05-16T02:28:35Z</dcterms:modified>
  <cp:revision>74</cp:revision>
  <dc:subject/>
  <dc:title>三江侗族自治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