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22</w:t>
      </w:r>
      <w:r>
        <w:rPr/>
        <w:t>年三江县上半年文明工地获奖项目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420"/>
        <w:gridCol w:w="4139"/>
        <w:gridCol w:w="1469"/>
        <w:gridCol w:w="2943"/>
        <w:gridCol w:w="132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施工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经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监理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总监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江县良口乡仁塘村中寨道路硬化（二期）项目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江侗族自治县建筑工程总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覃国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驿通工程咨询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建宁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水名城三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#.12#.13#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及地下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建工第五建筑工程集团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江华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中正金诺建设工程项目管理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玉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江县易地扶贫搬迁后续生态产业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#.8#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标准厂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建工集团冶金建设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覃巧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泛华工程咨询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亚忠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江县独峒镇中心卫生院医疗保健综合楼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州市三江侗族自治县盛世恒瑞建筑工程有限责任公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庆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富雅工程咨询有限公司三江分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  斌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10:00Z</dcterms:created>
  <dc:creator>User</dc:creator>
  <dc:description/>
  <cp:keywords/>
  <dc:language>en-US</dc:language>
  <cp:lastModifiedBy>Administrator</cp:lastModifiedBy>
  <dcterms:modified xsi:type="dcterms:W3CDTF">2022-05-27T07:14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D6B992D7F4A5C8A67CB08DF13AA9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