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荣祖良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等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农民工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4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6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0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荣祖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22819801217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侗族自治县良萍食品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.1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C37UWT2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微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4-01-10T10:55:00Z</cp:lastPrinted>
  <dcterms:modified xsi:type="dcterms:W3CDTF">2024-04-26T09:28:48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