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公司或厂家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工证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32"/>
          <w:szCs w:val="32"/>
        </w:rPr>
        <w:t>（模板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乡（镇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村，贫困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张三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身份证号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月至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在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省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市或三江县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>公司上班，系我公司或厂家员工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C1B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C1B10"/>
          <w:sz w:val="32"/>
          <w:szCs w:val="32"/>
        </w:rPr>
      </w:r>
    </w:p>
    <w:p>
      <w:pPr>
        <w:pStyle w:val="Normal"/>
        <w:spacing w:lineRule="exact" w:line="560"/>
        <w:ind w:firstLine="320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  <w:u w:val="single"/>
        </w:rPr>
        <w:t>XXX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u w:val="single"/>
        </w:rPr>
        <w:t xml:space="preserve">公司或厂家  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（签章）</w:t>
      </w:r>
    </w:p>
    <w:p>
      <w:pPr>
        <w:pStyle w:val="Normal"/>
        <w:spacing w:lineRule="exact" w:line="560"/>
        <w:ind w:firstLine="3200"/>
        <w:jc w:val="left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C1B1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1C1B1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1C1B1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1C1B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1:00Z</dcterms:created>
  <dc:creator>Administrator</dc:creator>
  <dc:description/>
  <cp:keywords/>
  <dc:language>en-US</dc:language>
  <cp:lastModifiedBy>Administrator</cp:lastModifiedBy>
  <dcterms:modified xsi:type="dcterms:W3CDTF">2020-03-1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