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三江侗族自治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食品药品监管领域基层政务公开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事项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标准目录</w:t>
      </w:r>
    </w:p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生产经营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三江侗族自治县市场监督管理局、三江侗族自治县行政审批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生产经营许可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经营场所、食品类别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三江侗族自治县市场监督管理局、三江侗族自治县行政审批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药品零售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三江侗族自治县市场监督管理局、三江侗族自治县行政审批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药品零售许可企业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三江侗族自治县市场监督管理局、三江侗族自治县行政审批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三江侗族自治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特殊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三江侗族自治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由县级组织的食品安全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三江侗族自治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药品零售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医疗器械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三江侗族自治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化妆品经营企业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三江侗族自治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三江侗族自治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由县级组织的医疗器械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被抽检单位名称、抽检产品名称、标示的生产单位、标示的产品生产日期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规格、检验依据、检验结果、检验机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三江侗族自治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处罚决定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三江侗族自治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药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处罚决定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三江侗族自治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医疗器械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处罚决定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三江侗族自治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化妆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处罚决定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三江侗族自治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三江侗族自治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 ■两微一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三江侗族自治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三江侗族自治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三江侗族自治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7:00Z</dcterms:created>
  <dc:creator>User</dc:creator>
  <dc:description/>
  <dc:language>en-US</dc:language>
  <cp:lastModifiedBy>阵雨</cp:lastModifiedBy>
  <dcterms:modified xsi:type="dcterms:W3CDTF">2020-11-28T03:42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